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ZIONE INVIO COMUNICAZIONI TARI TRAMITE E-MAIL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660" w:leader="none"/>
          <w:tab w:val="left" w:pos="96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660" w:leader="none"/>
          <w:tab w:val="left" w:pos="9638" w:leader="none"/>
        </w:tabs>
        <w:rPr>
          <w:u w:val="single"/>
        </w:rPr>
      </w:pPr>
      <w:r>
        <w:rPr/>
        <w:t>Io sottoscritto/a 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6660" w:leader="none"/>
          <w:tab w:val="lef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560" w:leader="none"/>
          <w:tab w:val="left" w:pos="8100" w:leader="none"/>
          <w:tab w:val="left" w:pos="9638" w:leader="none"/>
        </w:tabs>
        <w:rPr/>
      </w:pPr>
      <w:r>
        <w:rPr/>
        <w:t>nato/a   a  ________________________________ il 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100" w:leader="none"/>
          <w:tab w:val="lef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560" w:leader="none"/>
          <w:tab w:val="left" w:pos="7740" w:leader="none"/>
          <w:tab w:val="left" w:pos="8460" w:leader="none"/>
          <w:tab w:val="left" w:pos="9638" w:leader="none"/>
        </w:tabs>
        <w:rPr/>
      </w:pPr>
      <w:r>
        <w:rPr/>
        <w:t>Residenza  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9638" w:leader="none"/>
        </w:tabs>
        <w:rPr/>
      </w:pPr>
      <w:r>
        <w:rPr/>
        <w:t>Telefono 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/>
      </w:pPr>
      <w:r>
        <w:rPr/>
        <w:t>che gli avvisi e le comunicazioni TARI relative all’ufficio tributi del Comune di Villa Bartolomea (VR), relativamente al CODICE FISCALE     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/>
      </w:pPr>
      <w:r>
        <w:rPr/>
        <w:t>PARTITA IVA (solo per aziende/società)     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/>
      </w:pPr>
      <w:r>
        <w:rPr/>
        <w:t>Vengano inviate via mail al seguente indirizzo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A tal fine autorizzo il trattamento dei miei dati personali finalizzato alla trasmissione delle comunicazioni provenienti dall’ufficio tributi del Comune di Villa Bartolomea via mail all’indirizzo da me sopra indicato, e dichiaro di aver preso visione dell’informativa ai sensi dell’art. 13 del D.Lgs. n. 193/2003 “Codice in materia di protezione dei dati personali”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a presente autorizzazione si ritiene valida fino a comunicazione scritta di revoca e può essere consegnata a mano direttamente all’ufficio tributi, oppure inviata per posta ordinaria, trasmessa via fax al n. 0442 – 659033 o via mail al seguente indirizzo: </w:t>
      </w:r>
    </w:p>
    <w:p>
      <w:pPr>
        <w:pStyle w:val="Header"/>
        <w:jc w:val="both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tributitarsu@comune.villa-bartolomea.vr.i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>Data</w:t>
        <w:tab/>
        <w:tab/>
        <w:tab/>
        <w:tab/>
        <w:tab/>
        <w:t xml:space="preserve">                                           Firm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_____________________</w:t>
        <w:tab/>
        <w:tab/>
        <w:t xml:space="preserve">                                         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allegare fotocopia del documento di identità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1134" w:right="1134" w:gutter="0" w:header="709" w:top="141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694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 xml:space="preserve">   </w:t>
    </w:r>
    <w:r>
      <w:rPr>
        <w:b/>
        <w:sz w:val="36"/>
        <w:szCs w:val="36"/>
        <w:lang w:val="en-US" w:eastAsia="en-US"/>
      </w:rPr>
      <w:t>COMUNE DI VILLA BARTOLOMEA</w:t>
    </w:r>
  </w:p>
  <w:p>
    <w:pPr>
      <w:pStyle w:val="Header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(Provincia di Verona)</w:t>
    </w:r>
  </w:p>
  <w:p>
    <w:pPr>
      <w:pStyle w:val="Header"/>
      <w:jc w:val="center"/>
      <w:rPr>
        <w:b/>
        <w:b/>
        <w:bCs/>
        <w:sz w:val="28"/>
        <w:szCs w:val="32"/>
        <w:lang w:val="en-US" w:eastAsia="en-US"/>
      </w:rPr>
    </w:pPr>
    <w:r>
      <w:rPr>
        <w:b/>
        <w:bCs/>
        <w:sz w:val="28"/>
        <w:szCs w:val="32"/>
        <w:lang w:val="en-US" w:eastAsia="en-US"/>
      </w:rPr>
      <w:t>Servizio n° 2</w:t>
    </w:r>
  </w:p>
  <w:p>
    <w:pPr>
      <w:pStyle w:val="Normal"/>
      <w:widowControl w:val="false"/>
      <w:jc w:val="center"/>
      <w:rPr>
        <w:rFonts w:ascii="Arial" w:hAnsi="Arial" w:cs="Arial"/>
      </w:rPr>
    </w:pPr>
    <w:r>
      <w:rPr/>
      <w:t>Servizio economico-finanziario, tributi</w:t>
    </w:r>
  </w:p>
  <w:p>
    <w:pPr>
      <w:pStyle w:val="Header"/>
      <w:jc w:val="cen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</w:t>
    </w:r>
    <w:r>
      <w:rPr>
        <w:lang w:val="en-US" w:eastAsia="en-US"/>
      </w:rPr>
      <w:t>Corso Arnaldo Fraccaroli, 70 - 37049 Villa Bartolomea (VR)</w:t>
    </w:r>
  </w:p>
  <w:p>
    <w:pPr>
      <w:pStyle w:val="Normal"/>
      <w:suppressAutoHyphens w:val="true"/>
      <w:jc w:val="center"/>
      <w:rPr/>
    </w:pPr>
    <w:r>
      <w:rPr/>
      <w:t>Cod. Fisc. 82000850238   Partita Iva 00879030237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Tel. 0442.659927 - Fax 0442.659033</w:t>
    </w:r>
  </w:p>
  <w:p>
    <w:pPr>
      <w:pStyle w:val="Header"/>
      <w:jc w:val="center"/>
      <w:rPr/>
    </w:pPr>
    <w:r>
      <w:rPr/>
      <w:t>tributitarsu@comune.villa-bartolomea.vr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ributitarsu@comune.villa-bartolomea.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lBettari</dc:creator>
  <dc:description/>
  <dc:language>en-US</dc:language>
  <cp:lastModifiedBy>Matteo Zanferrari</cp:lastModifiedBy>
  <cp:lastPrinted>2016-02-01T07:47:00Z</cp:lastPrinted>
  <dcterms:modified xsi:type="dcterms:W3CDTF">2020-05-13T06:20:00Z</dcterms:modified>
  <cp:revision>2</cp:revision>
  <dc:subject/>
  <dc:title>Informativa ai sensi dell’art</dc:title>
</cp:coreProperties>
</file>